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. Transfer Data to G/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05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A. Transfer Data to G/L” from the Main Menu and the following window will appear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90800" cy="11334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f you are ready, click “Yes” and the following window will appear: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ansfer Data to G/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314950" cy="762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PreView: </w:t>
      </w:r>
      <w:r>
        <w:rPr/>
        <w:t>Click this button to preview this report.  Refer to GENERAL PREVIEW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b/>
        </w:rPr>
        <w:t xml:space="preserve">Print: </w:t>
      </w:r>
      <w:r>
        <w:rPr/>
        <w:t>Click this button to print this report.  Refer to GENERAL PRINTING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Print Compressed: </w:t>
      </w:r>
      <w:r>
        <w:rPr/>
        <w:t>Click this button to print the report.  This is different from the “Print” option in that it will use less paper for the same report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File: </w:t>
      </w:r>
      <w:r>
        <w:rPr/>
        <w:t>Click this button to save this report on this computer.  Refer to GENERAL FILE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Cancel: </w:t>
      </w:r>
      <w:r>
        <w:rPr/>
        <w:t>Click “Cancel” to cancel and return to the previous scree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ccounts Receiv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07:00Z</dcterms:created>
  <dc:creator>Willis D Stearns II</dc:creator>
  <dc:description/>
  <cp:keywords/>
  <dc:language>en-US</dc:language>
  <cp:lastModifiedBy>NEMRC</cp:lastModifiedBy>
  <dcterms:modified xsi:type="dcterms:W3CDTF">2008-01-18T13:23:00Z</dcterms:modified>
  <cp:revision>5</cp:revision>
  <dc:subject/>
  <dc:title>MENU</dc:title>
</cp:coreProperties>
</file>